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na </w:t>
      </w:r>
      <w:r>
        <w:rPr>
          <w:b/>
        </w:rPr>
        <w:t>„Dostawy artykułów ogólnospożywczych ” ZP/UŚ/AO/08/2023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3-05-31T07:19:00Z</dcterms:modified>
  <cp:revision>3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